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0.2018                                                                                                  № 6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ведения массового мероприятия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городской округ Армянск Республики Крым, на основании уведомления председателя городского совета ветеранов войны, труда и военной службы Новака Владимира Ивановича от 25.10.2018, администрация города Армянск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инга 07.11.2018, с последующей демонстрацией, </w:t>
      </w:r>
      <w:r>
        <w:rPr>
          <w:rFonts w:cs="Times New Roman" w:ascii="Times New Roman" w:hAnsi="Times New Roman"/>
          <w:sz w:val="28"/>
          <w:szCs w:val="28"/>
        </w:rPr>
        <w:t>посвященного 101-й годовщине Великой Октябрьской Социалистической Револю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о проведения митинга: площадь «Центр культуры и досуга» города Армянс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аршрут проведения демонстрации: сквер ЦКиД – ул.Иванищева – ул.Сопина до ул.Гайдара, тротуар вдоль главной дорог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ведения митинга: с 10:00 до 10:3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ведения демонстрации: с 10:30 до 11:3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стников до 150 человек (при норме предельной заполняемости территории не более двух человек на один квадратный метр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ндидатуру Новака В.И. </w:t>
      </w:r>
      <w:r>
        <w:rPr>
          <w:rFonts w:cs="Times New Roman" w:ascii="Times New Roman" w:hAnsi="Times New Roman"/>
          <w:sz w:val="28"/>
          <w:szCs w:val="28"/>
        </w:rPr>
        <w:t>ответственным за обеспечение публичного общественного порядка и организацию медицинской помощ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уры Новака В.И. и Ханахмедова Х.И. – ответственными за митинг и маршрут колоны участник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, в целях оказания содействия организатору в проведении демонстрации, уполномоченным представителем администрации города Армянска Республики Крым начальника отдела по организационной работе, делопроизводству, контролю, обращениям граждан Туник А.Г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ОМВД России по городу Армянску Республики Крым (Домрачев И.Н.) оказать 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еспечении безопасности граждан и общественного порядка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администрации – Бучко Л.В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Oper2</dc:creator>
  <dc:description/>
  <cp:keywords/>
  <dc:language>en-US</dc:language>
  <cp:lastModifiedBy>АХЧ</cp:lastModifiedBy>
  <cp:lastPrinted>2018-10-29T10:26:00Z</cp:lastPrinted>
  <dcterms:modified xsi:type="dcterms:W3CDTF">2018-11-06T08:42:00Z</dcterms:modified>
  <cp:revision>7</cp:revision>
  <dc:subject/>
  <dc:title/>
</cp:coreProperties>
</file>